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</w:t>
      </w:r>
      <w:r>
        <w:rPr>
          <w:b/>
          <w:bCs/>
        </w:rPr>
        <w:t>ДОГОВ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 Москва                                                                                        «   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  ,</w:t>
      </w:r>
    </w:p>
    <w:p>
      <w:pPr>
        <w:pStyle w:val="Normal"/>
        <w:jc w:val="both"/>
        <w:rPr/>
      </w:pPr>
      <w:r>
        <w:rPr/>
        <w:t>именуемое в дальнейшем «Заказчик», в лице _______________________________________ действующего на основании ____________________________________________________ , с одной стороны, и  Общество с ограниченной ответственностью «Транссервис», именуемое в дальнейшем «Исполнитель», в лице Генерального директора Шапошникова В.И., действующего на основании Устава, с другой стороны , заключили 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>1.1 В рамках настоящего договора Исполнитель обязуется по заданию Заказчика осуществить погрузку-разгрузку и автоперевозку имущества Заказчика  по адресам:___________________________________________________________________ 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Заказчик в свою очередь обязуется оплатить оказанные услуги в размере и сроки, установленные  настоящим договором.</w:t>
      </w:r>
    </w:p>
    <w:p>
      <w:pPr>
        <w:pStyle w:val="Normal"/>
        <w:ind w:left="360" w:right="0" w:hanging="0"/>
        <w:jc w:val="both"/>
        <w:rPr/>
      </w:pPr>
      <w:r>
        <w:rPr/>
        <w:t>1.2. Организация погрузки-разгрузки имущества Заказчика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ельны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зо-разгрузочны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ел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перевоз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Установленные пунктами  1.1. и 1.2. работы должны быть выполнены Исполнителем_______________ .</w:t>
      </w:r>
    </w:p>
    <w:p>
      <w:pPr>
        <w:pStyle w:val="Normal"/>
        <w:jc w:val="both"/>
        <w:rPr/>
      </w:pPr>
      <w:r>
        <w:rPr/>
        <w:t>Окончанием оказания услуг является подписание сторонами Акта приемки оказанных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ЯЗАННОСТИ СТОРОН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1. Заказчик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беспрепятственный доступ к помещениям, указанным в п.1.1. настоящ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ить услуги Исполнителя в порядке, предусмотренном условиями настоящего договор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Исполнитель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все работы в срок, предусмотренный в п.1.3. настоящ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охранность имущества Заказчика от порчи, повреждения, уничтожения, хищения, при выполнении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Заказчика не позднее, чем за  три дня до начала оказания услуг по настоящему договору о количестве работников, которые будут выполнять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подачу требуемых типов технически исправного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СТОИМОСТЬ ДОГОВОРА И ПОРЯДОК  ОПЛАТЫ</w:t>
      </w:r>
    </w:p>
    <w:p>
      <w:pPr>
        <w:pStyle w:val="Normal"/>
        <w:jc w:val="both"/>
        <w:rPr/>
      </w:pPr>
      <w:r>
        <w:rPr/>
        <w:t>3.1.Общая стоимость работ по настоящему договору составляет ______________________   3.2.Выплата суммы договора Исполнителю производится в следующем порядке:</w:t>
      </w:r>
    </w:p>
    <w:p>
      <w:pPr>
        <w:pStyle w:val="Normal"/>
        <w:jc w:val="both"/>
        <w:rPr/>
      </w:pPr>
      <w:r>
        <w:rPr/>
        <w:t>3.2.1.Сумма в размере ____________________________выплачивается в форме предварительной оплаты в течение пяти банковских дней с даты  выставления Исполнителем счета на предоплату;</w:t>
      </w:r>
    </w:p>
    <w:p>
      <w:pPr>
        <w:pStyle w:val="Normal"/>
        <w:jc w:val="both"/>
        <w:rPr/>
      </w:pPr>
      <w:r>
        <w:rPr/>
        <w:t>3.2.2.Окончательный расчет производится в течение  пяти банковских дней с даты подписания Акта приемки оказанных услуг на основании счета фак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аступления обстоятельств непреодолимой силы, которые ни одна из сторон не предвидела и не могла предвидеть, стороны при исполнении настоящего договора руководствуются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анесения ущерба имуществу Заказчика, Исполнитель обязуется устранить</w:t>
      </w:r>
    </w:p>
    <w:p>
      <w:pPr>
        <w:pStyle w:val="Normal"/>
        <w:jc w:val="both"/>
        <w:rPr/>
      </w:pPr>
      <w:r>
        <w:rPr/>
        <w:t>его своими силами 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jc w:val="both"/>
        <w:rPr/>
      </w:pPr>
      <w:r>
        <w:rPr/>
        <w:t xml:space="preserve">5.1. Все споры, которые могут возникнуть при исполнении настоящего договора, стороны будут пытаться решить путем переговоров. </w:t>
      </w:r>
    </w:p>
    <w:p>
      <w:pPr>
        <w:pStyle w:val="Normal"/>
        <w:jc w:val="both"/>
        <w:rPr/>
      </w:pPr>
      <w:r>
        <w:rPr/>
        <w:t>5.2. В случае если стороны не могут прийти к мирному соглашению, то все споры и разногласия подлежат рассмотрению в Арбитражном суде г. 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ДЕЙСТВИЕ ДОГОВОРА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ействительны лишь в том случае, если они совершены  в письменной форме и подписаны уполномоченными на то лицами с двух сторон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ИСПОЛНИТЕ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 «Транссервис»</w:t>
      </w:r>
    </w:p>
    <w:p>
      <w:pPr>
        <w:pStyle w:val="Normal"/>
        <w:jc w:val="both"/>
        <w:rPr/>
      </w:pPr>
      <w:r>
        <w:rPr/>
        <w:t xml:space="preserve">г.Москва  ,Астраханский переулок, д15, стр.10                            </w:t>
      </w:r>
    </w:p>
    <w:p>
      <w:pPr>
        <w:pStyle w:val="Normal"/>
        <w:jc w:val="both"/>
        <w:rPr/>
      </w:pPr>
      <w:r>
        <w:rPr/>
        <w:t>ИНН 7702712386</w:t>
      </w:r>
    </w:p>
    <w:p>
      <w:pPr>
        <w:pStyle w:val="Normal"/>
        <w:jc w:val="both"/>
        <w:rPr/>
      </w:pPr>
      <w:r>
        <w:rPr/>
        <w:t>КПП 770201001</w:t>
      </w:r>
    </w:p>
    <w:p>
      <w:pPr>
        <w:pStyle w:val="Normal"/>
        <w:jc w:val="both"/>
        <w:rPr/>
      </w:pPr>
      <w:r>
        <w:rPr/>
        <w:t>Р/сч 40702810320280182201</w:t>
      </w:r>
    </w:p>
    <w:p>
      <w:pPr>
        <w:pStyle w:val="Normal"/>
        <w:jc w:val="both"/>
        <w:rPr/>
      </w:pPr>
      <w:r>
        <w:rPr/>
        <w:t xml:space="preserve">ОАО «Промсвязьбанк»          </w:t>
      </w:r>
    </w:p>
    <w:p>
      <w:pPr>
        <w:pStyle w:val="Normal"/>
        <w:jc w:val="both"/>
        <w:rPr/>
      </w:pPr>
      <w:r>
        <w:rPr/>
        <w:t xml:space="preserve">Дополнительный офис№28 «Балашиха»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/сч30101810600000000119  </w:t>
      </w:r>
    </w:p>
    <w:p>
      <w:pPr>
        <w:pStyle w:val="TextBody"/>
        <w:rPr/>
      </w:pPr>
      <w:r>
        <w:rPr>
          <w:sz w:val="24"/>
        </w:rPr>
        <w:t>БИК044583119</w:t>
      </w:r>
      <w:r>
        <w:rPr/>
        <w:t xml:space="preserve">                          </w:t>
        <w:br/>
        <w:t xml:space="preserve">                                                      </w:t>
      </w:r>
      <w:r>
        <w:rPr>
          <w:b/>
          <w:sz w:val="44"/>
          <w:szCs w:val="44"/>
        </w:rPr>
        <w:t>заказчик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_________________________________                __________________________________</w:t>
        <w:br/>
        <w:t xml:space="preserve">                 Исполнитель                                                                     Заказчи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58:00Z</dcterms:created>
  <dc:creator>SYSTEM</dc:creator>
  <dc:description/>
  <dc:language>en-US</dc:language>
  <cp:lastModifiedBy>Марина</cp:lastModifiedBy>
  <cp:lastPrinted>2009-09-29T09:54:00Z</cp:lastPrinted>
  <dcterms:modified xsi:type="dcterms:W3CDTF">2009-11-22T13:58:00Z</dcterms:modified>
  <cp:revision>2</cp:revision>
  <dc:subject/>
  <dc:title>ДОГОВОР №______________</dc:title>
</cp:coreProperties>
</file>